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40"/>
        <w:jc w:val="both"/>
        <w:rPr>
          <w:color w:val="000000"/>
          <w:sz w:val="28"/>
          <w:szCs w:val="28"/>
          <w:shd w:fill="DCDCDC" w:val="clear"/>
        </w:rPr>
      </w:pPr>
      <w:r>
        <w:rPr>
          <w:color w:val="000000"/>
          <w:sz w:val="28"/>
          <w:szCs w:val="28"/>
          <w:shd w:fill="DCDCDC" w:val="clear"/>
        </w:rPr>
        <w:t>TẬP HUẤN MÔ HÌNH “NUÔI GÀ BẰNG ĐỆM LÓT SINH HỌC”</w:t>
      </w:r>
    </w:p>
    <w:p>
      <w:pPr>
        <w:pStyle w:val="Normal"/>
        <w:ind w:firstLine="540"/>
        <w:jc w:val="both"/>
        <w:rPr>
          <w:color w:val="000000"/>
          <w:sz w:val="28"/>
          <w:szCs w:val="28"/>
          <w:shd w:fill="DCDCDC" w:val="clear"/>
        </w:rPr>
      </w:pPr>
      <w:r>
        <w:rPr>
          <w:color w:val="000000"/>
          <w:sz w:val="28"/>
          <w:szCs w:val="28"/>
          <w:shd w:fill="DCDCDC" w:val="clear"/>
        </w:rPr>
      </w:r>
    </w:p>
    <w:p>
      <w:pPr>
        <w:pStyle w:val="Normal"/>
        <w:ind w:firstLine="540"/>
        <w:jc w:val="both"/>
        <w:rPr/>
      </w:pPr>
      <w:r>
        <w:rPr>
          <w:color w:val="000000"/>
          <w:sz w:val="28"/>
          <w:szCs w:val="28"/>
          <w:shd w:fill="DCDCDC" w:val="clear"/>
        </w:rPr>
        <w:t xml:space="preserve">Thực hiện mô hình chương trình mục tiêu Quốc gia. Vừa qua phòng kinh tế thị xã Hương Trà phối hợp cùng UBND xã hương Toàn triển khai tập huấn “Nuôi gà bằng đệm lót sinh học”, với sự tham gia của 20 hộ nông dân trên toàn địa bàn xã. Các hộ tham gia mô hình được hỗ trợ 50% chi phí mua gà giống, 30% chi phí thức ăn và thuốc thú y, vật tư, chế phẩm làm đệm lót và được tập huấn thiết kế xây dựng, cải tạo chuồng trại, chế tạo đệm lót từ các nguyên liệu (trấu, mùn cưa, cám gạo, bột bắp và chế phẩm sinh học Balasa N01). </w:t>
      </w:r>
    </w:p>
    <w:p>
      <w:pPr>
        <w:pStyle w:val="Normal"/>
        <w:ind w:firstLine="540"/>
        <w:jc w:val="both"/>
        <w:rPr>
          <w:color w:val="000000"/>
          <w:sz w:val="28"/>
          <w:szCs w:val="28"/>
          <w:shd w:fill="DCDCDC" w:val="clear"/>
        </w:rPr>
      </w:pPr>
      <w:r>
        <w:rPr>
          <w:color w:val="000000"/>
          <w:sz w:val="28"/>
          <w:szCs w:val="28"/>
          <w:shd w:fill="DCDCDC" w:val="clear"/>
        </w:rPr>
        <w:t xml:space="preserve">Điều đáng ghi nhận ở mô hình là khi sử dụng đệm lót sinh học, các chất thải của gà được vi sinh vật phân hủy, không gây mùi hôi thối, không gây ô nhiễm môi trường. Mô hình đã mở ra hướng phát triển chăn nuôi an toàn sinh học, đặc biệt là chăn nuôi nông hộ nhỏ lẻ trong khu dân cư....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3T03:00:00Z</dcterms:created>
  <dc:creator>User</dc:creator>
  <dc:description/>
  <cp:keywords/>
  <dc:language>en-US</dc:language>
  <cp:lastModifiedBy>Word2010</cp:lastModifiedBy>
  <dcterms:modified xsi:type="dcterms:W3CDTF">2016-10-03T03:00:00Z</dcterms:modified>
  <cp:revision>2</cp:revision>
  <dc:subject/>
  <dc:title>Thực hiện mô hình chương trình mục tiêu Quốc gia</dc:title>
</cp:coreProperties>
</file>