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hd w:fill="FFFFFF" w:val="clear"/>
        </w:rPr>
      </w:pPr>
      <w:r>
        <w:rPr>
          <w:b/>
          <w:bCs/>
          <w:color w:val="000000"/>
          <w:shd w:fill="FFFFFF" w:val="clear"/>
        </w:rPr>
        <w:t>HỘI LHPN XÃ HƯƠNG TOÀN PHỐI HỢP VỚI TỔ CHỨC TỪ THIỆN LONG KHÁNH TẶNG QUÀ CHO HỘI VIÊN THUỘC DIỆN HỘ NGHÈO</w:t>
      </w:r>
    </w:p>
    <w:p>
      <w:pPr>
        <w:pStyle w:val="Normal"/>
        <w:ind w:firstLine="900"/>
        <w:jc w:val="both"/>
        <w:rPr>
          <w:bCs/>
          <w:color w:val="000000"/>
          <w:shd w:fill="FFFFFF" w:val="clear"/>
        </w:rPr>
      </w:pPr>
      <w:r>
        <w:rPr>
          <w:bCs/>
          <w:color w:val="000000"/>
          <w:shd w:fill="FFFFFF" w:val="clear"/>
        </w:rPr>
        <w:t xml:space="preserve">Sáng ngày 11/1/2017, Hội LHPN xã Hương Toàn phối hợp với tổ chức từ thiện Long Khánh trao quà cho gia đình hội viên thuộc diện hộ nghèo trên địa bàn xã. </w:t>
      </w:r>
    </w:p>
    <w:p>
      <w:pPr>
        <w:pStyle w:val="Normal"/>
        <w:ind w:firstLine="900"/>
        <w:jc w:val="both"/>
        <w:rPr>
          <w:color w:val="000000"/>
          <w:shd w:fill="FFFFFF" w:val="clear"/>
        </w:rPr>
      </w:pPr>
      <w:r>
        <w:rPr>
          <w:color w:val="000000"/>
          <w:shd w:fill="FFFFFF" w:val="clear"/>
        </w:rPr>
        <w:t xml:space="preserve">Với mong muôn chia sẽ một phần khó khăn, hỗ trợ chị em và gia đình có thêm điều kiện vui Xuân đón Tết, Đợt này tổ chức từ thiện Long Khánh troa 4 suất quà, mỗi suất trị giá 1.000.000đ trong đó bao gồm tiền mặt 500.000đ và hiện vật là gạo, dầu ăn, mì ăn liền. </w:t>
      </w:r>
    </w:p>
    <w:p>
      <w:pPr>
        <w:pStyle w:val="Normal"/>
        <w:ind w:firstLine="900"/>
        <w:jc w:val="both"/>
        <w:rPr/>
      </w:pPr>
      <w:r>
        <w:rPr>
          <w:color w:val="000000"/>
          <w:shd w:fill="FFFFFF" w:val="clear"/>
        </w:rPr>
        <w:t>Món quà tuy không lớn về mặt vật chất nhưng thể hiện tinh thần tương thân tương ái, sự quan tâm, sẻ chia của cộng đồng đối với những gia đình hội viên phụ nữ thuộc diện hộ nghèo, gia đình có hoàn cảnh khó khăn trên địa bà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9:00Z</dcterms:created>
  <dc:creator>Admin</dc:creator>
  <dc:description/>
  <cp:keywords/>
  <dc:language>en-US</dc:language>
  <cp:lastModifiedBy>Word2010</cp:lastModifiedBy>
  <dcterms:modified xsi:type="dcterms:W3CDTF">2017-01-12T06:49:00Z</dcterms:modified>
  <cp:revision>2</cp:revision>
  <dc:subject/>
  <dc:title>Sáng ngày 11/1/2017, Hội LHPN xã Hương Toàn phối hợp với tổ chức từ thiện Long Khánh trao quà cho gia đình hội viên thuộc diện hộ nghèo trên địa bàn xã</dc:title>
</cp:coreProperties>
</file>