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ặng quà thanh niên trước giờ giao quân</w:t>
      </w:r>
    </w:p>
    <w:p>
      <w:pPr>
        <w:pStyle w:val="Normal"/>
        <w:ind w:firstLine="720"/>
        <w:jc w:val="both"/>
        <w:rPr>
          <w:sz w:val="28"/>
          <w:szCs w:val="28"/>
        </w:rPr>
      </w:pPr>
      <w:r>
        <w:rPr>
          <w:sz w:val="28"/>
          <w:szCs w:val="28"/>
        </w:rPr>
        <w:t>Sáng ngày 05/3/2018, hòa chung với không khí cả nước sôi nỗi tổ chức Lễ giao nhận quân năm 2018, tại  sân vận động thị xã Hương Trà, các đồng chí lãnh đạo xã Hương Toàn đã có mặt từ rất sớm, từ 5h50 phút đại diện lãnh đạo Đảng ủy, HĐND,UBND,UBMTTQ VN xã đã tranh thủ gặp mặt, tặng quà lần cuối cùng cho các thanh niên xã nhà sẵn sàng lên đường làm nhiệm vụ bảo vệ tổ quốc. Tại buổi giao nhận quân, các đồng chí lãnh đạo địa phương đã trao tặng 17 suất quà cho các em( bằng tiền mặt), mỗi suất trị giá 1.000.000đ . Đây là món quà có ý nghĩa, nhằm động viên tinh thần cho các em với mong muốn các em hoàn thành xuất sắc nhiệm vụ để góp phần xây dựng và bảo vệ tổ quốc VN Xã hội chủ nghĩa.</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Minh Nhậ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4:00Z</dcterms:created>
  <dc:creator>SVH</dc:creator>
  <dc:description/>
  <cp:keywords/>
  <dc:language>en-US</dc:language>
  <cp:lastModifiedBy>SVH</cp:lastModifiedBy>
  <dcterms:modified xsi:type="dcterms:W3CDTF">2018-03-05T08:49:00Z</dcterms:modified>
  <cp:revision>2</cp:revision>
  <dc:subject/>
  <dc:title>Sáng ngày 05/3/2018, hòa chung với không khí cả nước sôi nỗi tổ chức Lễ giao nhận quân năm 2018, tại  sân vận động thị xã Hương Trà, các đồng chí lãnh đạo xã Hương Toàn đã có mặt từ rất sớm, từ 5h50 phút đại diện lãnh đạo Đảng ủy, HĐND,UBND,UBMTTQ VN xã </dc:title>
</cp:coreProperties>
</file>