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812"/>
      </w:tblGrid>
      <w:tr>
        <w:trPr/>
        <w:tc>
          <w:tcPr>
            <w:tcW w:w="4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THỊ XÃ HƯƠNG TR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PHÁT TRIỂN QUỸ Đ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050</wp:posOffset>
                      </wp:positionV>
                      <wp:extent cx="16287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.5pt" to="177.85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b/>
                <w:sz w:val="28"/>
                <w:szCs w:val="28"/>
              </w:rPr>
              <w:t>58/</w:t>
            </w:r>
            <w:r>
              <w:rPr>
                <w:sz w:val="28"/>
                <w:szCs w:val="28"/>
              </w:rPr>
              <w:t>KH-PTQĐ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715</wp:posOffset>
                      </wp:positionV>
                      <wp:extent cx="2374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0.45pt" to="233.3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ương Trà, ngày  02 tháng 3 năm 2023</w:t>
            </w:r>
          </w:p>
        </w:tc>
      </w:tr>
    </w:tbl>
    <w:p>
      <w:pPr>
        <w:pStyle w:val="Normal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/v triển khai thực hiện cắm thẻ, đăng ký, kiểm kê di dời mồ mả ảnh hưởng giải phóng mặt bằng </w:t>
      </w:r>
      <w:r>
        <w:rPr>
          <w:b/>
          <w:sz w:val="28"/>
          <w:szCs w:val="28"/>
          <w:lang w:val="de-AT"/>
        </w:rPr>
        <w:t>Dự án: Nâng cấp, mở rộng đường ven Sông Bồ đoạn qua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xã Hương Toàn, thị xã Hương Trà, tỉnh Thừa Thiên Huế.</w:t>
      </w:r>
    </w:p>
    <w:p>
      <w:pPr>
        <w:pStyle w:val="Normal"/>
        <w:jc w:val="center"/>
        <w:rPr>
          <w:b/>
          <w:b/>
          <w:sz w:val="28"/>
          <w:szCs w:val="28"/>
          <w:lang w:val="de-AT" w:eastAsia="en-US"/>
        </w:rPr>
      </w:pPr>
      <w:r>
        <w:rPr>
          <w:b/>
          <w:sz w:val="28"/>
          <w:szCs w:val="28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15875</wp:posOffset>
                </wp:positionV>
                <wp:extent cx="2114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.25pt" to="317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Căn cứ Quyết định số 64/2014/QĐ-UBND ngày 25 tháng 9 năm 2014 của UBND tỉnh Thừa Thiên Huế ban hành quy định về trình tự, thủ tục thu hồi đất để sử dụng vào mục đích quốc phòng, an ninh; phát triển kinh tế - xã hội vì lợi ích quốc gia, công cộng trên địa bàn tỉnh;</w:t>
      </w:r>
    </w:p>
    <w:p>
      <w:pPr>
        <w:pStyle w:val="Normal"/>
        <w:ind w:firstLine="7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Căn cứ Quyết định số 2451/QĐ-UBND ngày 10 tháng 10 năm 2022 của UBND tỉnh Thừa Thiên </w:t>
      </w:r>
      <w:r>
        <w:rPr>
          <w:bCs/>
          <w:sz w:val="28"/>
          <w:szCs w:val="28"/>
          <w:lang w:val="de-AT"/>
        </w:rPr>
        <w:t>về việc phê duyệt dự án đầu tư dự án Nâng cấp, mở rộng đường ven sông Bồ (đoạn Tứ Hạ - Hương Văn - Hương Xuân - Hương Toàn)</w:t>
      </w:r>
      <w:r>
        <w:rPr>
          <w:sz w:val="28"/>
          <w:szCs w:val="28"/>
          <w:lang w:val="de-AT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de-AT"/>
        </w:rPr>
        <w:t>Căn cứ Thông báo số 3715/TB-UBND ngày 05 tháng 12 năm 2022 của UBND thị xã Hương Trà về việc thông báo thu hồi đất để thực hiện giải phóng mặt bằng dự án: Nâng cấp, mở rộng đường ven sông Bồ, đoạn qua các phường Tứ Hạ, Hương Văn và xã Hương Toàn, thị xã Hương Trà, tỉnh Thừa Thiên Huế;</w:t>
      </w:r>
    </w:p>
    <w:p>
      <w:pPr>
        <w:pStyle w:val="Normal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       </w:t>
      </w:r>
      <w:r>
        <w:rPr>
          <w:sz w:val="28"/>
          <w:szCs w:val="28"/>
          <w:lang w:val="de-AT"/>
        </w:rPr>
        <w:tab/>
        <w:t xml:space="preserve">Trung tâm Phát triển quỹ đất xây dựng kế hoạch </w:t>
      </w:r>
      <w:r>
        <w:rPr>
          <w:sz w:val="28"/>
          <w:szCs w:val="28"/>
        </w:rPr>
        <w:t xml:space="preserve">triển khai thực hiện cắm thẻ, đăng ký, kiểm kê di dời mồ mả ảnh hưởng giải phóng mặt bằng </w:t>
      </w:r>
      <w:r>
        <w:rPr>
          <w:sz w:val="28"/>
          <w:szCs w:val="28"/>
          <w:lang w:val="de-AT"/>
        </w:rPr>
        <w:t>Dự án: Nâng cấp, mở rộng đường ven Sông Bồ đoạn qua xã Hương Toàn, cụ thể sau:</w:t>
      </w:r>
    </w:p>
    <w:p>
      <w:pPr>
        <w:pStyle w:val="Normal"/>
        <w:spacing w:before="120" w:after="1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ab/>
      </w:r>
      <w:r>
        <w:rPr>
          <w:b/>
          <w:sz w:val="28"/>
          <w:szCs w:val="28"/>
          <w:lang w:val="de-AT"/>
        </w:rPr>
        <w:t>1.</w:t>
      </w:r>
      <w:r>
        <w:rPr>
          <w:sz w:val="28"/>
          <w:szCs w:val="28"/>
          <w:lang w:val="de-AT"/>
        </w:rPr>
        <w:t xml:space="preserve"> Cắm thẻ mồ mả: Trung tâm Phát triển quỹ đất chuẩn bị đầy đủ thẻ để cắm thẻ mồ mả ngoài thực địa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  <w:t>- Thời gian:</w:t>
      </w:r>
      <w:r>
        <w:rPr>
          <w:sz w:val="28"/>
          <w:szCs w:val="28"/>
          <w:lang w:val="de-AT"/>
        </w:rPr>
        <w:t xml:space="preserve">  8h00 ngày 09/03/2023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de-AT"/>
        </w:rPr>
        <w:tab/>
      </w:r>
      <w:r>
        <w:rPr>
          <w:i/>
          <w:sz w:val="28"/>
          <w:szCs w:val="28"/>
          <w:lang w:val="de-AT"/>
        </w:rPr>
        <w:t>- Địa điểm:</w:t>
      </w:r>
      <w:r>
        <w:rPr>
          <w:sz w:val="28"/>
          <w:szCs w:val="28"/>
          <w:lang w:val="de-AT"/>
        </w:rPr>
        <w:t xml:space="preserve"> Tập trung tại trụ sở UBND xã Hương Toàn.</w:t>
      </w:r>
    </w:p>
    <w:p>
      <w:pPr>
        <w:pStyle w:val="Normal"/>
        <w:spacing w:lineRule="auto" w:line="276" w:before="60" w:after="60"/>
        <w:ind w:firstLine="720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2. </w:t>
      </w:r>
      <w:r>
        <w:rPr>
          <w:sz w:val="28"/>
          <w:szCs w:val="28"/>
          <w:lang w:val="de-AT"/>
        </w:rPr>
        <w:t>Đăng ký, kê khai mồ mả: UBND xã Hương Toàn thông báo trên hệ thống truyền thanh địa phương để</w:t>
      </w:r>
      <w:r>
        <w:rPr>
          <w:b/>
          <w:sz w:val="28"/>
          <w:szCs w:val="28"/>
          <w:lang w:val="de-AT"/>
        </w:rPr>
        <w:t xml:space="preserve"> </w:t>
      </w:r>
      <w:r>
        <w:rPr>
          <w:sz w:val="28"/>
          <w:szCs w:val="28"/>
        </w:rPr>
        <w:t xml:space="preserve">các hộ gia đình, cá nhân, cộng đồng dân cư là thân nhân có mồ mả thuộc phạm vi giải tỏa </w:t>
      </w:r>
      <w:r>
        <w:rPr>
          <w:sz w:val="28"/>
          <w:szCs w:val="28"/>
          <w:lang w:val="nl-NL"/>
        </w:rPr>
        <w:t>Dự án:</w:t>
      </w:r>
      <w:r>
        <w:rPr>
          <w:sz w:val="28"/>
          <w:szCs w:val="28"/>
          <w:lang w:val="de-AT"/>
        </w:rPr>
        <w:t xml:space="preserve"> Nâng cấp, mở rộng đường ven Sông Bồ đoạn qua xã Hương Toàn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đến đăng ký, kê khai để tiến hành kiểm kê.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de-AT"/>
        </w:rPr>
        <w:t>- Thời gian:</w:t>
      </w:r>
      <w:r>
        <w:rPr>
          <w:sz w:val="28"/>
          <w:szCs w:val="28"/>
          <w:lang w:val="de-AT"/>
        </w:rPr>
        <w:t xml:space="preserve"> Từ ngày 10/3/2023 đến khi việc đăng ký, kê khai hoàn tất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- Địa điểm đăng ký, kê khai:</w:t>
      </w:r>
      <w:r>
        <w:rPr>
          <w:sz w:val="28"/>
          <w:szCs w:val="28"/>
        </w:rPr>
        <w:t xml:space="preserve"> Tại UBND xã Hương Toàn (gặp đ/c Võ Thị Linh-Công chức địa chính xã Hương Toàn) hoặc liên hệ Trung tâm Phát triển Quỹ đất thị xã Hương Trà (số điện thoại: 0397357555 – gặp đ/c Nguyễn Tâm Sỹ).</w:t>
      </w:r>
    </w:p>
    <w:p>
      <w:pPr>
        <w:pStyle w:val="Normal"/>
        <w:spacing w:lineRule="auto" w:line="276" w:before="60" w:after="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iểm kê, lập hồ sơ:</w:t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  <w:sz w:val="28"/>
          <w:szCs w:val="28"/>
          <w:lang w:val="de-AT"/>
        </w:rPr>
        <w:t>- Thời gian dự kiến:</w:t>
      </w:r>
      <w:r>
        <w:rPr>
          <w:sz w:val="28"/>
          <w:szCs w:val="28"/>
          <w:lang w:val="de-AT"/>
        </w:rPr>
        <w:t xml:space="preserve"> Ngày 17-18/03/2023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de-AT"/>
        </w:rPr>
        <w:tab/>
      </w:r>
      <w:r>
        <w:rPr>
          <w:i/>
          <w:sz w:val="28"/>
          <w:szCs w:val="28"/>
          <w:lang w:val="de-AT"/>
        </w:rPr>
        <w:t>- Địa điểm:</w:t>
      </w:r>
      <w:r>
        <w:rPr>
          <w:sz w:val="28"/>
          <w:szCs w:val="28"/>
          <w:lang w:val="de-AT"/>
        </w:rPr>
        <w:t xml:space="preserve"> Tập trung tại trụ sở UBND xã Hương Toàn.</w:t>
      </w:r>
      <w:r>
        <w:br w:type="page"/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Tổ chức thực hiện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ủ đầu tư xác định mốc GPMB ngoài thực địa tạo điều kiện thuận lợi cho việc lập hồ sơ kiểm kê hiệu quả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rung tâm Phát triển quỹ đất thị xã phối hợp với Ban QLDA-ĐTXD khu vực thị xã Hương Trà, UBND xã Hương Toàn chuẩn bị hồ sơ địa chính; các biểu mẫu kiểm kê, kê khai, đăng ký di dời mồ mả theo quy định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BND </w:t>
      </w:r>
      <w:r>
        <w:rPr>
          <w:iCs/>
          <w:sz w:val="28"/>
          <w:szCs w:val="28"/>
        </w:rPr>
        <w:t xml:space="preserve">xã Hương Toàn niêm yết kế hoạch tại trụ sở UBND xã, </w:t>
      </w:r>
      <w:r>
        <w:rPr>
          <w:sz w:val="28"/>
          <w:szCs w:val="28"/>
        </w:rPr>
        <w:t>thông báo trên hệ thống đài truyền thanh của xã để người dân được rõ theo thời gian trong kế hoạch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Các cơ quan, đơn vị có liên quan cử cán bộ cùng tham gia trong quá trình thực hiện giải phóng mặt bằng dự án; cùng xác định số lượng, khối lượng kiểm kê; phối hợp xử lý các vướng mắc trong quá trình tổ chức thực hiệ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Trong quá trình tổ chức thực hiện, căn cứ vào tiến độ thực tế, Trung tâm Phát triển quỹ đất có thể hội ý các thành viên tham gia, điều chỉnh thời gian thực hiện phù hợp để đẩy nhanh tiến độ GPMB của dự án./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thị xã (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QLDA ĐTvà XD khu vực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Hương Toà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 X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Bold;Times New Roman" w:hAnsi="Bold;Times New Roman" w:cs="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15:00Z</dcterms:created>
  <dc:creator>SaoViet</dc:creator>
  <dc:description/>
  <dc:language>en-US</dc:language>
  <cp:lastModifiedBy>Admin</cp:lastModifiedBy>
  <cp:lastPrinted>2023-03-02T10:35:00Z</cp:lastPrinted>
  <dcterms:modified xsi:type="dcterms:W3CDTF">2023-03-02T03:45:00Z</dcterms:modified>
  <cp:revision>5</cp:revision>
  <dc:subject/>
  <dc:title>UỶ BAN NHÂN DÂN</dc:title>
</cp:coreProperties>
</file>